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50" w:hanging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SE UNA SORPRESA VOLETE TROVARE ATTENTAMENTE DOVETE CERCARE.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VOI ALLA FINE SARETE PREMIATI CON PICCOLISSIMI REGALI INCARTATI.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 ALLE DOMANDE RISPONDERETE E NON CADRETE IN TUTTI I TRANELLI,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 TROVERETE TUTTI GLI INDIZI E RISOLVERETE GLI INDOVINELLI,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 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Quale animale restò fuori dall'arca di Noè?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Vivaci occhietti, radi baffetti</w:t>
              <w:br/>
              <w:t>musino acuto, capo orecchiuto</w:t>
              <w:br/>
              <w:t>denti voraci, piedi fugaci</w:t>
              <w:br/>
              <w:t>coda sottile, forma gentile</w:t>
              <w:br/>
              <w:t>dirlo m'è d'uopo</w:t>
              <w:br/>
              <w:t>io sono il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 lo vedi è molto brutto</w:t>
              <w:br/>
              <w:t>se lo senti puzza tutto</w:t>
              <w:br/>
              <w:t>se lo tocchi è un po' peloso</w:t>
              <w:br/>
              <w:t>se lo assaggi è un po' gustoso</w:t>
              <w:br/>
              <w:t>indovina cos'è?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ono piccola, ma snella,</w:t>
              <w:br/>
              <w:t>vo' a cavallo senza sella,</w:t>
              <w:br/>
              <w:t>passo il mare senza nave,</w:t>
              <w:br/>
              <w:t>entro in case senza chiave,</w:t>
              <w:br/>
              <w:t>siedo a tavola dei re,</w:t>
              <w:br/>
              <w:t>dunque sono più di te!</w:t>
            </w:r>
          </w:p>
          <w:p>
            <w:pPr>
              <w:pStyle w:val="NormaleWeb"/>
              <w:ind w:left="150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Chi sono ?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Quando avete finito consegnate il foglio e riceverete nuove istruzioni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QUESTI OGGETTI DOVETE PORTARE SE LA CACCIA AL TESORO VOLETE ULTIMARE: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280" w:after="0"/>
              <w:ind w:left="82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 GIORNALE O UN GIORNALINO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2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A MONETA DA 50 CENTESIMI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2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 CALZINO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2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 PEZZETTO DI CARTA IGIENICA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2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UN OROLOGIO 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2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A CIABATTA</w:t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280"/>
              <w:ind w:left="829" w:hanging="36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UN CUCCHIAINO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gli oggetti e riceverete nuove istruzioni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09" w:hanging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LA MATEMATICA CI FA UN POCO ANNOIARE , MA QUESTA VOLTA AL TESORO CI FA AVVICINARE!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 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ALICE HA UNA CORDA LUNGA 30 CM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AVID HA UNA CORDA LUNGA 0.3 M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ARA HA UNA CORDA LUNGA 0.003 KM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 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CHI HA LA CORDA PIÙ LUNGA ?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le risposte ed avrete nuove istruzioni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CI VEDI IL MONDO MA LUI NON E' LI'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CI VEDI I CARTONI DAL LUNEDI' AL VENERDI' ,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OTTO CI SONO LE ISTRUZIONI DA TROVARE, 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VAI SUBITO, CORRI !!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VALLE A CERCARE 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09" w:hanging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PER UN BAMBINO INGLESE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L ROSSO È 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L GIALLO È__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L MARRONE È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L NERO È___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L BIANCO È___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 QUANDO È FELICE SI SENTE 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le risposte per avere le prossime istruzioni.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isegnate un orologio che indica l'ora in cui uscite da scuola.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re il disegno ed avrete le indicazioni successive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09" w:hanging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RISOLVERE LE SEGUENTI OPERAZIONI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25 : 25 =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0 x 1000 = 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0.1 x 100 = 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262 + 38 = 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1210 - 22 = 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le operazioni e riceverete le istruzioni successive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64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70" w:dyaOrig="4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.5pt;height:20.4pt" filled="f" o:ole="">
            <v:imagedata r:id="rId4" o:title=""/>
          </v:shape>
          <o:OLEObject Type="Embed" ProgID="" ShapeID="ole_rId3" DrawAspect="Content" ObjectID="_53481012" r:id="rId3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ind w:left="153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RISPONDETE ALLE DOMANDE.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 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SERVE AD OSSERVARE LE STELLE COSA È???</w:t>
              <w:br/>
              <w:br/>
              <w:t>_________________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ERVE A NAVIGARE IN INTERNET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ERVE A TOGLIERE LE MACCHIE DAI VESTITI BIANCHI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SERVE A DISINFETTARE LE FERITE. COSA È???? </w:t>
              <w:br/>
              <w:br/>
              <w:t>_________________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NDICA IL NORD DI NOTTE, QUANDO NON CI SONO LE NUVOLE. COSA È?</w:t>
              <w:br/>
              <w:br/>
              <w:t>___________________________________________________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DALLA SUA BOCCA ESCE LA LAVA. COSA È????</w:t>
              <w:br/>
              <w:br/>
              <w:t xml:space="preserve">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le risposte ed avrete nuove istruzioni.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09" w:hanging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UNA FILATROCCA COMPORRE DOVETE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RIMA BACIATA E RIME LIETE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ALMENO 4 VERSI DEVE AVERE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VEDIAM SE POETI STAVOLTA SARETE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 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_________________________________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_________________________________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_________________________________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_________________________________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_ _ _ _ _ _ _ _ _ _ _ _ _ _ _ _ _ _ _ _ _ </w:t>
            </w:r>
          </w:p>
          <w:p>
            <w:pPr>
              <w:pStyle w:val="NormaleWeb"/>
              <w:ind w:left="109" w:hanging="0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_ _ _ _ _ _ _ _ _ _ _ _ _ _ _ _ _ _ _ _ _ </w:t>
            </w:r>
          </w:p>
          <w:p>
            <w:pPr>
              <w:pStyle w:val="NormaleWeb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>Consegnate la filastrocca e avrete le prossime istruzioni.</w:t>
              <w:br/>
            </w:r>
          </w:p>
        </w:tc>
      </w:tr>
    </w:tbl>
    <w:p>
      <w:pPr>
        <w:pStyle w:val="Normal"/>
        <w:jc w:val="center"/>
        <w:rPr/>
      </w:pPr>
      <w:r>
        <w:rPr/>
        <w:b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ind w:left="109" w:hanging="0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br/>
              <w:t xml:space="preserve">CERCATE DOVE MENO VI ASPETTERETE 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D UN DOLCE TESORO TROVERETE.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IL TESORO È NASCOSTO, NON VE LO DOMANDO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E' NEL LUOGO DELLA CASA DOVE PIOVE A COMANDO</w:t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ind w:left="109" w:hanging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8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11:00Z</dcterms:created>
  <dc:creator>..</dc:creator>
  <dc:description/>
  <dc:language>en-US</dc:language>
  <cp:lastModifiedBy>..</cp:lastModifiedBy>
  <dcterms:modified xsi:type="dcterms:W3CDTF">2004-11-23T21:29:00Z</dcterms:modified>
  <cp:revision>7</cp:revision>
  <dc:subject/>
  <dc:title>1</dc:title>
</cp:coreProperties>
</file>