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marsupial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425"/>
        <w:gridCol w:w="709"/>
        <w:gridCol w:w="141"/>
        <w:gridCol w:w="142"/>
        <w:gridCol w:w="425"/>
        <w:gridCol w:w="284"/>
        <w:gridCol w:w="3754"/>
      </w:tblGrid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marsupiali devono il loro nome alla tasca marsupiale che è presente nelle femmine. Questa "tasca" serve a contenere i piccoli, che sono partoriti poco sviluppati e finiscono il loro sviluppo nel marsupio, costantemente attaccati alla mammella (sono mammiferi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differenza degli altri mammiferi, i marsupiali non hanno, nella maggior parte, la placenta e possiedono due ossa particolari per sostenere il marsupio.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marsupiali vivono in Australia, in Nuova Guinea e in qualche arcipelago vicino, ma non solo. Infatti, alcune specie vivono in America e resti fossili sono stati ritrovati anche in Europa.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855720" cy="165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e diciamo "marsupiali" viene subito in mente il canguro, o al massimo il koala, ma in realtà ci sono molti altri marsupiali (circa 250 specie) come per esempio gli opossum, i vombati, i topi marsupiali, i petauri dello zucchero, i diavoli della Tasmania e i bandicoot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biamo deciso di descrivere le tre specie di marsupiali che ci sono piaciute particolarmente: il canguro, il petauro dello zucchero ed il  diavolo della Tasmani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L CANGUR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297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gridSpan w:val="8"/>
            <w:tcBorders/>
          </w:tcPr>
          <w:p>
            <w:pPr>
              <w:pStyle w:val="Normal"/>
              <w:ind w:firstLine="708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l canguro è l'animale simbolo dell'Australia, infatti, in questo continente, ci sono 20 milioni di canguri, contro i 17 milioni di abitanti umani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no grandi animali bipedi, che possono raggiungere anche i 2 metri d'altezza, senza coda, e possono pesare anche 70 kg. Il canguro ha una crescita continua, vale a dire più è vecchio e più è grande. Per questo, certi canguri possono raggiungere grandi dimension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Raggiungono anche i 18-20 anni di vita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loro testa è simile a quella di una pecora, con grandi orecchie mobili, per sentire l'avvicinarsi di possibili pericoli o di competitori per il territorio della stessa specie.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grosso canguro adulto può anche compiere un balzo di ben 9 metri in lunghezza, e correre (sempre saltando) fino a toccare i 48 km/h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zampe anteriori hanno 5 dita, quelle posteriori 4, di cui un artiglio che serve per difendersi. Il canguro è un animale "timido" , ma se si sente in pericolo può "tirare di boxe" con le zampe anteriori, mentre con le posteriori può tirare potenti calc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li arti anteriori servono per cibarsi, difendersi e per il grooming (l'atto dello "spulciarsi"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173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a lunga coda, non prensile, e molto muscolosa, serve da appoggio quando il canguro è fermo e per bilanciarsi nei salti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pelle è molto resistente e la pelliccia è folta e ruvida, ottima per proteggersi dai raggi del sole. Il colore varia dal grigio all'arancio, e i maschi sono più rossicci delle femmi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rchè si muovono a salti? Sembra che abbiano evoluto questo tipo di movimento per difendersi dai predatori, poiché coi salti</w:t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00350" cy="333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 privilegia la resistenza e non la velocità (e negli spazi aperti australiani conta di più la resistenza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oltre, saltare rende più semplice il muoversi fra i cespugl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 canguri sono erbivori e mangiano piante che normalmente sono scartate da altri animali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Hanno bisogno di bere, ma lo fanno raramente e perdono pochissima acqua, se durante la corsa stanno per sudare, si fermano per un po' e poi ripartono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ono animali notturni, e di giorno preferiscono riposare sotto gli alberi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l marsupio si apre anteriormente ed è molto capiente, ma ci sta solo un cucciolo per volt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l piccolo canguro resta nel marsupio materno almeno fino ai 5 mesi e ne esce tra i 6 e i 10 mesi, ma poi vive accanto alla madre fino a 12-18 mesi di vita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questo punto il piccolo è indipendente e a circa 2 anni, è maturo sessualmen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ttualmente, in Australia, è stata vietata la caccia di più di circa un milione di capi l'anno (ma come facciano a sapere quando scatta il milionesimo canguro cacciato lo sanno solo loro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rchè si chiamano canguri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erchè quando ai tempi delle prime esplorazioni del continente da parte di Cook, questi chiese gli indigeni qual'era il nome di questi animali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li indigeni, non capendo, dicevano "can-gu-ru" che vuol dire "NON CAPISCO"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 quel momento in poi, per un problema di comunicazione, questi strani animali furono chiamati “canguri”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 canguri non riescono a camminare all'indietro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lo le specie arboricole riescono (ma è ben raro vederglielo fare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ETAURO DELLO ZUCCHER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drawing>
                <wp:inline distT="0" distB="0" distL="0" distR="0">
                  <wp:extent cx="2613660" cy="3295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gridSpan w:val="6"/>
            <w:tcBorders/>
          </w:tcPr>
          <w:p>
            <w:pPr>
              <w:pStyle w:val="Normal"/>
              <w:ind w:firstLine="708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l petauro dello zucchero è un marsupiale che vive sugli alberi nelle foreste pluviali dell'Australia, della Tasmania e Nuova Guinea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 petauri hanno una sottile membrana di pelle tesa fra gli arti anteriori e i posteriori, che li fa sembrare alati e gli permette di "planare" nell'aria anche per 50 metri quando saltano da un albero all'altro!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er questo motivo sono impropriamente detti "scoiattoli volanti"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nno una lunga coda prensile, morbida e grigia, a volte con la punta nera, che usano come "timone" durante il volo", è usata anche per trasportare i materiali per costruire il nido.</w:t>
            </w:r>
          </w:p>
        </w:tc>
      </w:tr>
      <w:tr>
        <w:trPr/>
        <w:tc>
          <w:tcPr>
            <w:tcW w:w="5740" w:type="dxa"/>
            <w:gridSpan w:val="7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a pelliccia è molle e setosa, grigia con una banda nera dal naso alla base della coda e con la pancia più chiara. Sono lunghi fra i 10 e i 12 cm e la loro coda è altrettanto lunga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nno 5 dita su ogni piede, tutte con formidabili artigli, tranne l'alluce. Si deve stare molto attenti a prenderli in mano perchè si aggrappano facendo profonde ferite.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383155" cy="234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femmina tiene i piccoli (spesso gemelli) nel marsupio per 70 giorn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 petauri sono onnivori, il loro nome deriva dalla loro passione per la linfa dolce di una particolare varietà d'eucalipto e d'acacia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i cibano anche di piccoli invertebrati come insetti, larve e ragni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 petauri sono animali sociali e territoriali e vivono in piccoli gruppi (da 8 a 15). 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esti animali, con grandi occhi, sono più attivi di notte e di giorno si riposano nel cavo degli alber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lte famiglie tengono un petauro come animale domestico, al pari dei criceti.</w:t>
            </w:r>
          </w:p>
        </w:tc>
      </w:tr>
      <w:tr>
        <w:trPr>
          <w:cantSplit w:val="true"/>
        </w:trPr>
        <w:tc>
          <w:tcPr>
            <w:tcW w:w="602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DIAVOLO DELLA TASMANIA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l diavolo della Tasmania, o diavolo orsino, è un marsupiale solitario che vive nelle foreste d'eucalipto in Tasmania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esti animali sono i più grandi marsupiali carnivori esistenti e sono in cima alla catena alimentare nelle zone in cui vivon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Sono animali protetti a causa della loro continua diminuzione, un tempo si trovavano su tutto il territorio australiano, ma sono stati eliminati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8"/>
                </w:rPr>
                <w:t>dai dingo</w:t>
              </w:r>
            </w:hyperlink>
            <w:r>
              <w:rPr>
                <w:rFonts w:cs="Comic Sans MS" w:ascii="Comic Sans MS" w:hAnsi="Comic Sans MS"/>
                <w:sz w:val="28"/>
              </w:rPr>
              <w:t xml:space="preserve"> (cani selvaggi).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098040" cy="2452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l diavolo della Tasmania è un animale notturno (più attivo di notte). Durante il giorno si ritira nella sua tana, in un cunicolo o nel cavo di un albero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ive circa 8 anni allo stato selvatico</w:t>
            </w:r>
            <w:r>
              <w:rPr/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 diavoli della Tasmania fanno molto rumore, strillano, sbuffano e ringhiano, e da ciò deriva il loro nome. </w:t>
            </w:r>
          </w:p>
        </w:tc>
      </w:tr>
      <w:tr>
        <w:trPr>
          <w:cantSplit w:val="true"/>
        </w:trPr>
        <w:tc>
          <w:tcPr>
            <w:tcW w:w="503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l diavolo della Tasmania è lungo da 50 a 80 cm e pesa da 6 a 10 Kg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femmina è più piccola del masch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pelliccia è nera con macchie bianche sul collo, sulle spalle e sulla schiena.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89250" cy="1725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l diavolo della Tasmania ha delle mascelle potenti e che possono rompere le ossa delle prede, molto più forti delle mascelle del cane, ma non è un grande pericolo per l'uomo perché è grande solo quanto un cane di media tagli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Ha una grande testa, grandi denti, un corpo corto e tozzo e una coda pelosa, lunga circa 25 centimetri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on è un corridore molto veloce. Quando è eccitato, gli orecchi, in genere rosa pallido, diventano di un vivace rosso porpora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l diavolo della Tasmania mangia praticamente tutt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referisce le carogne (la carne marcia che trova), e mangia persino la pelliccia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' anche un predatore, mangia i wallaby, i canguri, i vombati, le lucertole, i serpenti, le rane, gli uccelli e le uova. </w:t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 femmine, a partire dai 2 anni di età, nei mesi di maggio giugno, danno alla luce da 3  a 4 minuscoli cuccioli ciechi che rimangono nel marsupio posteriore per circa 4 mesi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l marsupio è posteriore per non far entrare sporcizia e terra quando la madre scava. </w:t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2520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</w:rPr>
      <w:t xml:space="preserve">Pag </w:t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5</w:t>
    </w:r>
    <w:r>
      <w:rPr>
        <w:rStyle w:val="PageNumber"/>
        <w:sz w:val="1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abelfish.altavista.com/babelfish/trurl_pagecontent?lp=en_it&amp;url=http%3A%2F%2Fwww.enchantedlearning.com%2Fsubjects%2Fmammals%2Fdog%2FDingocoloring.s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12:00Z</dcterms:created>
  <dc:creator/>
  <dc:description/>
  <dc:language>en-US</dc:language>
  <cp:lastModifiedBy>..</cp:lastModifiedBy>
  <cp:lastPrinted>2004-05-13T23:02:00Z</cp:lastPrinted>
  <dcterms:modified xsi:type="dcterms:W3CDTF">2005-01-24T20:45:00Z</dcterms:modified>
  <cp:revision>3</cp:revision>
  <dc:subject/>
  <dc:title>I marsupiali</dc:title>
</cp:coreProperties>
</file>