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3707"/>
        <w:gridCol w:w="1980"/>
        <w:gridCol w:w="3635"/>
        <w:gridCol w:w="14"/>
      </w:tblGrid>
      <w:tr>
        <w:trPr>
          <w:trHeight w:val="673" w:hRule="exact"/>
          <w:cantSplit w:val="true"/>
        </w:trPr>
        <w:tc>
          <w:tcPr>
            <w:tcW w:w="20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800100" cy="117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85850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consumere un pasto di fronte alla TV o in un qualunque altro luogo a sua scelta in casa diverso dalla tavola.</w:t>
            </w:r>
          </w:p>
        </w:tc>
        <w:tc>
          <w:tcPr>
            <w:tcW w:w="19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il permesso per giocare un’ora al Computer.</w:t>
            </w:r>
          </w:p>
        </w:tc>
      </w:tr>
      <w:tr>
        <w:trPr>
          <w:trHeight w:val="672" w:hRule="exact"/>
          <w:cantSplit w:val="true"/>
        </w:trPr>
        <w:tc>
          <w:tcPr>
            <w:tcW w:w="2038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681990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85520" cy="82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un aiuto per i compiti.</w:t>
            </w:r>
          </w:p>
        </w:tc>
        <w:tc>
          <w:tcPr>
            <w:tcW w:w="1980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fare immediatamente Pace</w:t>
            </w:r>
          </w:p>
        </w:tc>
      </w:tr>
      <w:tr>
        <w:trPr>
          <w:trHeight w:val="672" w:hRule="exact"/>
          <w:cantSplit w:val="true"/>
        </w:trPr>
        <w:tc>
          <w:tcPr>
            <w:tcW w:w="2038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705485" cy="1005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85520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un aiuto per i compiti.</w:t>
            </w:r>
          </w:p>
        </w:tc>
        <w:tc>
          <w:tcPr>
            <w:tcW w:w="1980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fare immediatamente Pace</w:t>
            </w:r>
          </w:p>
        </w:tc>
      </w:tr>
      <w:tr>
        <w:trPr>
          <w:trHeight w:val="672" w:hRule="exact"/>
          <w:cantSplit w:val="true"/>
        </w:trPr>
        <w:tc>
          <w:tcPr>
            <w:tcW w:w="2038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82867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85850" cy="95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consumere un pasto di fronte alla TV o in un qualunque altro luogo a sua scelta in casa diverso dalla tavola.</w:t>
            </w:r>
          </w:p>
        </w:tc>
        <w:tc>
          <w:tcPr>
            <w:tcW w:w="1980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il permesso per giocare un’ora al Computer.</w:t>
            </w:r>
          </w:p>
        </w:tc>
      </w:tr>
      <w:tr>
        <w:trPr>
          <w:trHeight w:val="672" w:hRule="exact"/>
          <w:cantSplit w:val="true"/>
        </w:trPr>
        <w:tc>
          <w:tcPr>
            <w:tcW w:w="2038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16305" cy="1229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916305" cy="1229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il permesso per guardare un’ora di T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ono non utilizzabile dopo le 9 di sera</w:t>
            </w:r>
          </w:p>
        </w:tc>
        <w:tc>
          <w:tcPr>
            <w:tcW w:w="1980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il permesso per guardare un ora di TV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ono non utilizzabile dopo le 9 di sera</w:t>
            </w:r>
          </w:p>
        </w:tc>
      </w:tr>
      <w:tr>
        <w:trPr>
          <w:trHeight w:val="672" w:hRule="exact"/>
          <w:cantSplit w:val="true"/>
        </w:trPr>
        <w:tc>
          <w:tcPr>
            <w:tcW w:w="2038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40765" cy="103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84580" cy="1079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poter venire per ¼ d’ora nel lettone.</w:t>
            </w:r>
          </w:p>
        </w:tc>
        <w:tc>
          <w:tcPr>
            <w:tcW w:w="1980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poter venire per ¼ d’ora nel lettone.</w:t>
            </w:r>
          </w:p>
        </w:tc>
      </w:tr>
      <w:tr>
        <w:trPr>
          <w:trHeight w:val="762" w:hRule="exact"/>
          <w:cantSplit w:val="true"/>
        </w:trPr>
        <w:tc>
          <w:tcPr>
            <w:tcW w:w="2038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57910" cy="1091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1980" w:type="dxa"/>
            <w:vMerge w:val="restart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73150" cy="1112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/>
            </w:pPr>
            <w:r>
              <w:rPr/>
              <w:t xml:space="preserve">Perché  </w:t>
            </w: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un coccolino istantaneo.</w:t>
            </w:r>
          </w:p>
        </w:tc>
        <w:tc>
          <w:tcPr>
            <w:tcW w:w="1980" w:type="dxa"/>
            <w:vMerge w:val="continue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9" w:type="dxa"/>
            <w:tcBorders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tentore di questo buono potrà richiedere in qualunque momento di avere un coccolino istantaneo</w:t>
            </w:r>
          </w:p>
        </w:tc>
      </w:tr>
      <w:tr>
        <w:trPr>
          <w:trHeight w:val="114" w:hRule="atLeast"/>
          <w:cantSplit w:val="true"/>
        </w:trPr>
        <w:tc>
          <w:tcPr>
            <w:tcW w:w="5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5255</wp:posOffset>
                      </wp:positionV>
                      <wp:extent cx="1186815" cy="11664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92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it-IT" w:bidi="ar-SA"/>
                                    </w:rPr>
                                    <w:t>Buoni per Bambini Buo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.4pt;margin-top:10.65pt;width:93.4pt;height:9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it-IT" w:bidi="ar-SA"/>
                              </w:rPr>
                              <w:t>Buoni per Bambini Buo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30755" cy="14395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890</wp:posOffset>
                      </wp:positionV>
                      <wp:extent cx="1186815" cy="11664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92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it-IT" w:bidi="ar-SA"/>
                                    </w:rPr>
                                    <w:t>Buoni per Bambini Buo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3pt;margin-top:10.7pt;width:93.4pt;height:9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it-IT" w:bidi="ar-SA"/>
                              </w:rPr>
                              <w:t>Buoni per Bambini Buo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30755" cy="14395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022985" cy="279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caps/>
      <w:sz w:val="22"/>
      <w:lang w:val="en-US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pacing w:before="240" w:after="240"/>
      <w:ind w:left="576" w:right="567" w:hanging="576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orpodeltesto2">
    <w:name w:val="WW-Corpo del testo 2"/>
    <w:basedOn w:val="Normal"/>
    <w:qFormat/>
    <w:pPr>
      <w:jc w:val="center"/>
    </w:pPr>
    <w:rPr>
      <w:rFonts w:ascii="Comic Sans MS" w:hAnsi="Comic Sans MS" w:cs="Comic Sans MS"/>
      <w:color w:val="333333"/>
      <w:sz w:val="3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21:00Z</dcterms:created>
  <dc:creator>..</dc:creator>
  <dc:description/>
  <dc:language>en-US</dc:language>
  <cp:lastModifiedBy>..</cp:lastModifiedBy>
  <dcterms:modified xsi:type="dcterms:W3CDTF">2004-11-28T21:21:00Z</dcterms:modified>
  <cp:revision>2</cp:revision>
  <dc:subject/>
  <dc:title> </dc:title>
</cp:coreProperties>
</file>