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1</w:t>
            </w:r>
          </w:p>
        </w:tc>
      </w:tr>
      <w:tr>
        <w:trPr>
          <w:trHeight w:val="622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FF"/>
                <w:sz w:val="28"/>
                <w:szCs w:val="20"/>
              </w:rPr>
              <w:t>Se una sorpresa volete trovare Attentamente dovete cercare.</w:t>
            </w:r>
          </w:p>
          <w:p>
            <w:pPr>
              <w:pStyle w:val="NormaleWeb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Se troverete tutti gli indizi e risolverete gli indovinelli,</w:t>
            </w:r>
          </w:p>
          <w:p>
            <w:pPr>
              <w:pStyle w:val="NormaleWeb"/>
              <w:jc w:val="center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se alle domande risponderete e non cadrete in tutti i tranelli,</w:t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voi alla fine sarete premiati con piccolissimi regali incartati.</w:t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 xml:space="preserve">Per prima cosa andate a cercare </w:t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Tutti gli oggetti che sentite chiamare</w:t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ind w:left="873" w:hanging="36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Un fazzolett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ind w:left="873" w:hanging="36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Una monetin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ind w:left="873" w:hanging="36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Una scarp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ind w:left="873" w:hanging="36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Una tazzina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ind w:left="873" w:hanging="36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Un foglio stampat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ind w:left="873" w:hanging="36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un pezzetto di sapon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280"/>
              <w:ind w:left="873" w:hanging="36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un anello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280"/>
              <w:ind w:left="873" w:hanging="36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un pezzetto di pane morsicato</w:t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br/>
              <w:t>Consegnate gli oggetti e riceverete nuove istruzioni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153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Disegnate l'animale protagonista del film "Bambi</w:t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br/>
              <w:t>Consegnare il disegno ed avrete le indicazioni successive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ind w:left="150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br/>
              <w:t>Rispondete agli indovinelli</w:t>
              <w:br/>
              <w:t>Siate furbi e non monelli</w:t>
              <w:br/>
              <w:t xml:space="preserve">Risposte veloci, sicure e giuste </w:t>
              <w:br/>
              <w:t>e vincete la caccia e tutte le feste!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Quale animale restò fuori dall'arca di Noè?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_____________________________________________________________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Vivaci occhietti, radi baffetti</w:t>
              <w:br/>
              <w:t>musino acuto, capo orecchiuto</w:t>
              <w:br/>
              <w:t>denti voraci, piedi fugaci</w:t>
              <w:br/>
              <w:t>coda sottile, forma gentile</w:t>
              <w:br/>
              <w:t>dirlo m'è d'uopo</w:t>
              <w:br/>
              <w:t>io sono il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______________________________________________________________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Se lo vedi è molto brutto</w:t>
              <w:br/>
              <w:t>se lo senti puzza tutto</w:t>
              <w:br/>
              <w:t>se lo tocchi è un po' peloso</w:t>
              <w:br/>
              <w:t>se lo assaggi è un po' gustoso</w:t>
              <w:br/>
              <w:t>indovina cos'è?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_____________________________________________________________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Sono piccola, ma snella,</w:t>
              <w:br/>
              <w:t>vo' a cavallo senza sella,</w:t>
              <w:br/>
              <w:t>passo il mare senza nave,</w:t>
              <w:br/>
              <w:t>entro in case senza chiave,</w:t>
              <w:br/>
              <w:t>siedo a tavola dei re,</w:t>
              <w:br/>
              <w:t>dunque sono più di te!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Chi sono ?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olor w:val="0000FF"/>
                <w:sz w:val="28"/>
                <w:szCs w:val="20"/>
              </w:rPr>
            </w:pPr>
            <w:r>
              <w:rPr>
                <w:rFonts w:eastAsia="Tahoma" w:cs="Tahoma" w:ascii="Tahoma" w:hAnsi="Tahoma"/>
                <w:color w:val="0000FF"/>
                <w:sz w:val="28"/>
                <w:szCs w:val="20"/>
              </w:rPr>
              <w:t xml:space="preserve"> 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br/>
              <w:t>Se risponderete e riceverete nuove istruzioni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153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Rispondere alle prossime domande.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Serve a cucire che cos’ è???</w:t>
              <w:br/>
              <w:br/>
              <w:t>___________________________________________________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 xml:space="preserve">Serve a cancellare che cos’è ? </w:t>
              <w:br/>
              <w:br/>
              <w:t>___________________________________________________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 xml:space="preserve">E’ dolce e lo fa l’ape . Cosa è???? </w:t>
              <w:br/>
              <w:br/>
              <w:t>___________________________________________________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 xml:space="preserve">Serve a sapere che ore sono. Cosa è???? </w:t>
              <w:br/>
              <w:br/>
              <w:t>___________________________________________________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 xml:space="preserve">Serve a far curvare la macchina. Cosa è???? </w:t>
              <w:br/>
              <w:br/>
              <w:t>___________________________________________________</w:t>
            </w:r>
          </w:p>
          <w:p>
            <w:pPr>
              <w:pStyle w:val="NormaleWeb"/>
              <w:ind w:left="117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Lo bevi la mattina e lo fa la mucca. Cosa è????</w:t>
              <w:br/>
              <w:br/>
              <w:t>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br/>
              <w:t>Consegnate le risposte ed avrete nuove istruzioni.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br/>
              <w:t xml:space="preserve">Questi oggetti dovete portare </w:t>
              <w:br/>
              <w:t>se la caccia al tesoro volete ultimare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Qualcosa di dolc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Qualcosa salat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Qualcosa di morbid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Qualcosa che luccic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Qualcosa di lisci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Qualcosa di ruvid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Qualcosa di trasparent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Qualcosa di tond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Qualcosa di piatto</w:t>
            </w:r>
          </w:p>
          <w:p>
            <w:pPr>
              <w:pStyle w:val="Heading1"/>
              <w:rPr/>
            </w:pPr>
            <w:r>
              <w:rPr/>
              <w:t>Qualcosa che disset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Qualcosa di cald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Qualcosa che misur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Qualcosa che leg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Qualcosa che profu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Qualcosa che puzza</w:t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br/>
              <w:t>Consegnate gli oggetti ed avrete nuove istruzioni.</w:t>
              <w:br/>
            </w:r>
          </w:p>
        </w:tc>
      </w:tr>
    </w:tbl>
    <w:p>
      <w:pPr>
        <w:pStyle w:val="NormaleWeb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  <w:r>
        <w:br w:type="page"/>
      </w:r>
    </w:p>
    <w:p>
      <w:pPr>
        <w:pStyle w:val="NormaleWeb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Fateci vedere che sapete contare</w:t>
              <w:br/>
              <w:t>I punti in ordine dovete collegare</w:t>
              <w:br/>
              <w:t>Da 1 a 32 collegare dovete</w:t>
              <w:br/>
              <w:t>Finché la rana saltare vedrete.</w:t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drawing>
                <wp:inline distT="0" distB="0" distL="0" distR="0">
                  <wp:extent cx="4581525" cy="593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593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160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spacing w:before="280" w:after="0"/>
              <w:ind w:left="16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Consegnate il disegno e avrete nuove istruzioni.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Adesso un labirinto percorrere dovete</w:t>
              <w:br/>
              <w:t>Con la punta del lapis la corsa farete</w:t>
            </w:r>
          </w:p>
          <w:p>
            <w:pPr>
              <w:pStyle w:val="NormaleWeb"/>
              <w:jc w:val="center"/>
              <w:rPr/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Tutto il percorso per quanto intricato</w:t>
              <w:br/>
              <w:t>Ed al tesoro ti sei avvicinato</w:t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drawing>
                <wp:inline distT="0" distB="0" distL="0" distR="0">
                  <wp:extent cx="3714750" cy="390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160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spacing w:before="280" w:after="0"/>
              <w:ind w:left="16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Consegnate il labirinto col percorso e avrete nuove istruzioni.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0"/>
              </w:rPr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Cucinare da grandi dovrete</w:t>
              <w:br/>
              <w:t>Non sempre la mamma a nutrirvi avrete</w:t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Vediamo un po’ come fareste</w:t>
              <w:br/>
              <w:t>a fare gli spaghetti come i giorni delle feste</w:t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La pasta si cuoce ma io non lo so fare</w:t>
              <w:br/>
              <w:t>ed il condimento, lo sai preparare ??</w:t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160" w:hanging="0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spacing w:before="280" w:after="0"/>
              <w:ind w:left="16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Spiegate come si cuoce la pastasciutta ed avrete le altre istruzion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Cercate dove meno vi aspetterete</w:t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Ed un dolce tesoro troverete.</w:t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Il tesoro è nascosto, e cio' non nuoce</w:t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In un luogo dove il dolce cuoce</w:t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Il panettiere ci sta la giornata,</w:t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Ci lievita dentro pane e schiacciata</w:t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Il pizzaiolo stanco lo sogna anche di notte</w:t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Trovate le istruzioni prima che siano cotte,</w:t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Indovina cos'e' e vai li' a cercare</w:t>
            </w:r>
          </w:p>
          <w:p>
            <w:pPr>
              <w:pStyle w:val="NormaleWeb"/>
              <w:ind w:left="160" w:hanging="0"/>
              <w:jc w:val="center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t>Vai subito, corri !! Non aspettare!!</w:t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8"/>
                <w:szCs w:val="20"/>
              </w:rPr>
            </w:pPr>
            <w:r>
              <w:rPr>
                <w:rFonts w:cs="Tahoma" w:ascii="Tahoma" w:hAnsi="Tahoma"/>
                <w:color w:val="0000FF"/>
                <w:sz w:val="28"/>
                <w:szCs w:val="20"/>
              </w:rPr>
              <w:br/>
              <w:t>Cercate dove meno vi aspetterete ed un dolce tesoro troverete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eWeb"/>
        <w:ind w:left="520" w:hanging="0"/>
        <w:jc w:val="both"/>
        <w:rPr>
          <w:rFonts w:ascii="Verdana" w:hAnsi="Verdana" w:cs="Verdana"/>
          <w:color w:val="0000FF"/>
          <w:sz w:val="32"/>
        </w:rPr>
      </w:pPr>
      <w:r>
        <w:rPr>
          <w:rFonts w:cs="Verdana" w:ascii="Verdana" w:hAnsi="Verdana"/>
          <w:color w:val="0000FF"/>
          <w:sz w:val="32"/>
        </w:rPr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1876425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470" w:dyaOrig="4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.5pt;height:20.4pt" filled="f" o:ole="">
            <v:imagedata r:id="rId6" o:title=""/>
          </v:shape>
          <o:OLEObject Type="Embed" ProgID="" ShapeID="ole_rId5" DrawAspect="Content" ObjectID="_1175495455" r:id="rId5"/>
        </w:object>
      </w:r>
    </w:p>
    <w:sectPr>
      <w:type w:val="nextPage"/>
      <w:pgSz w:w="11906" w:h="16838"/>
      <w:pgMar w:left="1620" w:right="18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44:00Z</dcterms:created>
  <dc:creator>..</dc:creator>
  <dc:description/>
  <dc:language>en-US</dc:language>
  <cp:lastModifiedBy>..</cp:lastModifiedBy>
  <dcterms:modified xsi:type="dcterms:W3CDTF">2005-04-06T23:41:00Z</dcterms:modified>
  <cp:revision>6</cp:revision>
  <dc:subject/>
  <dc:title>1</dc:title>
</cp:coreProperties>
</file>